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i/>
          <w:iCs/>
        </w:rPr>
        <w:t xml:space="preserve">Порядок,форма предоставления медицинских услуг и порядок их оплаты в ООО «Авиценна» </w:t>
      </w:r>
    </w:p>
    <w:p>
      <w:pPr>
        <w:pStyle w:val="Normal"/>
        <w:jc w:val="both"/>
        <w:rPr/>
      </w:pPr>
      <w:r>
        <w:rPr/>
        <w:t xml:space="preserve">1. ООО «Авиценна» предоставляет платные медицинские услуги при следующих условиях: при самостоятельном обращении за получением медицинских услуг, за исключением случаев и порядка, предусмотренных ст. 21 Федерального закона N 323-ФЗ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 </w:t>
      </w:r>
    </w:p>
    <w:p>
      <w:pPr>
        <w:pStyle w:val="Normal"/>
        <w:jc w:val="both"/>
        <w:rPr/>
      </w:pPr>
      <w:r>
        <w:rPr/>
        <w:t xml:space="preserve">2. Услуги оказываются сотрудниками ООО «Авиценна», на оборудовании и материалами ООО «Авиценна» после заключения договора . </w:t>
      </w:r>
    </w:p>
    <w:p>
      <w:pPr>
        <w:pStyle w:val="Normal"/>
        <w:jc w:val="both"/>
        <w:rPr/>
      </w:pPr>
      <w:r>
        <w:rPr/>
        <w:t>3. Предоставление услуг происходит в порядке предварительной записи пациента на прием. Предварительная запись пациента на прием осуществляется через регистратуру . ООО «Авиценна» посредством телефонной или иной связи или обратившись непосредственно в регистратуру лично. Телефон и режим работы регистратуры: +7 (391) 200-16-15</w:t>
      </w:r>
      <w:bookmarkStart w:id="0" w:name="_GoBack"/>
      <w:bookmarkEnd w:id="0"/>
      <w:r>
        <w:rPr/>
        <w:t xml:space="preserve">  с 10.00.до 20.00. </w:t>
      </w:r>
    </w:p>
    <w:p>
      <w:pPr>
        <w:pStyle w:val="Normal"/>
        <w:jc w:val="both"/>
        <w:rPr/>
      </w:pPr>
      <w:r>
        <w:rPr/>
        <w:t xml:space="preserve">4. В заранее оговоренное с пациентом время, врач проводит осмотр, консультацию пациента, устанавливает предварительный диагноз, определяет методы и возможные варианты лечения, последствия лечения и предполагаемые результаты, степень риска лечения, возможные осложнения и подробно информирует об этом пациента, факт подтверждения чего фиксируется подписью пациента в Информированном Добровольном Согласии. По результатам осмотра врач составляет предварительный план лечения ,согласовывает его с пациентом в устной форме .Окончательный План лечения (далее План лечения) устанавливается после проведения дополнительных методов исследования ( примечание: при оказании услуг по ортопедической стоматологии -после проведения дополнительных методов исследования , полной санации полости рта и выборе окончательной конструкции протеза, коронки). Врачом определяется необходимый для выполнения Плана лечения набор услуг из перечня, описанных в прейскуранте ООО «Авиценна» и согласовывается с пациентом. План лечения утверждается пациентом и отражается в его в медицинской карте. По результатам консилиума врачей следующих специальностей: стоматолог-терапевт, стоматолог-ортопед, может быть составлен комплексный План лечения, который согласовывается и утверждается пациентом. </w:t>
      </w:r>
    </w:p>
    <w:p>
      <w:pPr>
        <w:pStyle w:val="Normal"/>
        <w:jc w:val="both"/>
        <w:rPr/>
      </w:pPr>
      <w:r>
        <w:rPr/>
        <w:t xml:space="preserve">5. Если в процессе оказания услуг возникла необходимость изменить План лечения в связи с проведением дополнительных действий, то они выполняются с предварительного согласия пациента. Отказ пациента от проведения дополнительных действий, связанных с медицинскими показаниями, оформляется письменно с разъяснением пациенту последствий такого отказа. </w:t>
      </w:r>
    </w:p>
    <w:p>
      <w:pPr>
        <w:pStyle w:val="Normal"/>
        <w:jc w:val="both"/>
        <w:rPr/>
      </w:pPr>
      <w:r>
        <w:rPr/>
        <w:t xml:space="preserve">6. Для обеспечения возможности проведения лечения или повышения его качества, может возникнуть необходимость проведения пациенту специализированных лечебных, профилактических или диагностических мероприятий в других медицинских организациях , стоимость которых пациент оплачивает самостоятельно. </w:t>
      </w:r>
    </w:p>
    <w:p>
      <w:pPr>
        <w:pStyle w:val="Normal"/>
        <w:jc w:val="both"/>
        <w:rPr/>
      </w:pPr>
      <w:r>
        <w:rPr/>
        <w:t xml:space="preserve">7. Стоимость услуг определяется врачом, согласовывается с пациентом и отражается в Плане лечения. </w:t>
      </w:r>
    </w:p>
    <w:p>
      <w:pPr>
        <w:pStyle w:val="Normal"/>
        <w:jc w:val="both"/>
        <w:rPr/>
      </w:pPr>
      <w:r>
        <w:rPr/>
        <w:t xml:space="preserve">8. Пациент оплачивает медицинские услуги в размере полной стоимости фактически оказанных в данное посещение услуг по расценкам, действующего на момент оплаты прейскуранта. </w:t>
      </w:r>
    </w:p>
    <w:p>
      <w:pPr>
        <w:pStyle w:val="Normal"/>
        <w:jc w:val="both"/>
        <w:rPr/>
      </w:pPr>
      <w:r>
        <w:rPr/>
        <w:t xml:space="preserve">9. Пациент может заранее оплатить согласованные медицинские услуги в полном объеме или внести аванс частично за курс предполагаемого медицинского вмешательства. </w:t>
      </w:r>
    </w:p>
    <w:p>
      <w:pPr>
        <w:pStyle w:val="Normal"/>
        <w:jc w:val="both"/>
        <w:rPr/>
      </w:pPr>
      <w:r>
        <w:rPr/>
        <w:t xml:space="preserve">10. Все изменения стоимости услуг согласовываются с пациентом и письменно фиксируются в Плане лечения. </w:t>
      </w:r>
    </w:p>
    <w:p>
      <w:pPr>
        <w:pStyle w:val="Normal"/>
        <w:jc w:val="both"/>
        <w:rPr/>
      </w:pPr>
      <w:r>
        <w:rPr/>
        <w:t xml:space="preserve">1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З от 21.11.2011 г. № 323 «Об основах охраны здоровья граждан в Российской Федерации». </w:t>
      </w:r>
    </w:p>
    <w:p>
      <w:pPr>
        <w:pStyle w:val="Normal"/>
        <w:jc w:val="both"/>
        <w:rPr/>
      </w:pPr>
      <w:r>
        <w:rPr/>
        <w:t xml:space="preserve">13. Оплата за оказание медицинских услуг в безналичной форме производится путем перечисления денежных средств на банковский счет ООО «Авиценна» . </w:t>
      </w:r>
    </w:p>
    <w:p>
      <w:pPr>
        <w:pStyle w:val="Normal"/>
        <w:jc w:val="both"/>
        <w:rPr/>
      </w:pPr>
      <w:r>
        <w:rPr/>
        <w:t xml:space="preserve">14. Оплата за оказание медицинских услуг осуществляется путем внесения наличных денежных средств или банковской картой в кассу ООО «Авиценна» с выдачей пациенту документа, подтверждающего оплату (кассового чека или квитанции установленного образца). </w:t>
      </w:r>
    </w:p>
    <w:p>
      <w:pPr>
        <w:pStyle w:val="Normal"/>
        <w:jc w:val="both"/>
        <w:rPr/>
      </w:pPr>
      <w:r>
        <w:rPr/>
        <w:t>15. Возврат денежных средств осуществляется в случаях, предусмотренных Законодательством РФ, по письменному заявлению пациента в течение трех рабочих дней (без учета сроков зависящих от третьих лиц), в той же форме и порядке, в котором производилась оплата.</w:t>
      </w:r>
    </w:p>
    <w:p>
      <w:pPr>
        <w:pStyle w:val="Normal"/>
        <w:jc w:val="both"/>
        <w:rPr/>
      </w:pPr>
      <w:r>
        <w:rPr/>
      </w:r>
    </w:p>
    <w:sectPr>
      <w:headerReference w:type="default" r:id="rId2"/>
      <w:footerReference w:type="default" r:id="rId3"/>
      <w:type w:val="nextPage"/>
      <w:pgSz w:w="11906" w:h="16838"/>
      <w:pgMar w:left="426" w:right="707" w:gutter="0" w:header="708" w:top="2269" w:footer="1472" w:bottom="1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35" w:leader="none"/>
      </w:tabs>
      <w:ind w:hanging="1260"/>
      <w:rPr/>
    </w:pPr>
    <w:r>
      <w:rPr/>
      <w:tab/>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48945</wp:posOffset>
          </wp:positionV>
          <wp:extent cx="7546340" cy="1067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6340" cy="1067816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21:00Z</dcterms:created>
  <dc:creator>Demon</dc:creator>
  <dc:description/>
  <dc:language>en-US</dc:language>
  <cp:lastModifiedBy>RePack by Diakov</cp:lastModifiedBy>
  <dcterms:modified xsi:type="dcterms:W3CDTF">2024-05-08T07:21:00Z</dcterms:modified>
  <cp:revision>2</cp:revision>
  <dc:subject/>
  <dc:title/>
</cp:coreProperties>
</file>